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8180705" cy="593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0705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2078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Назва </w:t>
            </w:r>
            <w:r>
              <w:rPr>
                <w:sz w:val="28"/>
                <w:szCs w:val="28"/>
                <w:lang w:val="uk-UA"/>
              </w:rPr>
              <w:t>навчальної дисципліни/освітньої компоненти</w:t>
            </w:r>
          </w:p>
        </w:tc>
        <w:tc>
          <w:tcPr>
            <w:tcW w:w="1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ка викладання природознавства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кладач (і)</w:t>
            </w:r>
          </w:p>
        </w:tc>
        <w:tc>
          <w:tcPr>
            <w:tcW w:w="1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ов Олексій Віталійович, Дайнеко Поліна Михайлівна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силання на сайт</w:t>
            </w:r>
          </w:p>
        </w:tc>
        <w:tc>
          <w:tcPr>
            <w:tcW w:w="1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http://www.kspu.edu/About/Faculty/Faculty_of_biolog_geograf_ecol/ChairSocialEconomicGeography.aspx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нтактний тел.</w:t>
            </w:r>
          </w:p>
        </w:tc>
        <w:tc>
          <w:tcPr>
            <w:tcW w:w="1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E-mail викладача</w:t>
            </w:r>
          </w:p>
        </w:tc>
        <w:tc>
          <w:tcPr>
            <w:tcW w:w="1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vobodny.polet2012@gmail.com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рафік консультацій</w:t>
            </w:r>
          </w:p>
        </w:tc>
        <w:tc>
          <w:tcPr>
            <w:tcW w:w="1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гідно графіку проведення занять</w:t>
            </w:r>
          </w:p>
        </w:tc>
      </w:tr>
    </w:tbl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Анотація курсу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ивчення цієї дисципліни надає можливості майбутнім фахівцям спеціальності «104.07 Середня освіта (Географія)» закріпити та інтегрувати набуті знання за фахом у сфері сучасної дидактики, географічних понять, теорій і законів, а також отримати нові знання щодо особливостей теоретичної та практичної підготовки майбутніх вчителів початкової та загальної-середньої освіти з навчальної програми «Природознавство»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>2. Мета та завдання курс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t xml:space="preserve"> вивчення навчальної дисципліни «Методика викладання природознавства» полягає в опанувані студентами-географами теоретико-методичних основ щодо формування природознавчої компетентності шляхом засвоєння системи інтегрованих знань про неживу та живу природу у школярів, основ екологічних знань, способи навчально-пізнавальної і природоохоронної діяльності, а також специфіки формування ціннісного ставлення до природи та людини.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i/>
          <w:sz w:val="28"/>
          <w:szCs w:val="28"/>
        </w:rPr>
        <w:t>Завдання курсу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либлення та інтеграція навчальних компетентностей з педагогіки та методики викладання природознавства.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ормування у здобувачів вищої освіти педагогічного мислення у векторі підготовки до практичної діяльності з методики навчання природознавства у початковій та загальній середній школі.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ування вмінь </w:t>
      </w:r>
      <w:r>
        <w:rPr>
          <w:color w:val="000000"/>
          <w:sz w:val="28"/>
          <w:szCs w:val="28"/>
          <w:lang w:val="uk-UA"/>
        </w:rPr>
        <w:t>орієнтуватися у педагогічних та навчальних ситуаціях, визначати конкретні педагогічні цілі, знаходити оптимальні шляхи їхнього розв’язання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панування сучасних методів, форм та засобів навчання природознавства у початкових та загальних класах;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ховання особистісних якостей майбутнього вчителя, відповідальності та самокнтролю, прагнення до самоосвіти, творчих здібностей; </w:t>
      </w:r>
    </w:p>
    <w:p>
      <w:pPr>
        <w:pStyle w:val="Style14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3. Програмні компетентності та результати навчання </w:t>
      </w:r>
    </w:p>
    <w:p>
      <w:pPr>
        <w:pStyle w:val="Style14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тегральна компетентність. </w:t>
      </w:r>
      <w:r>
        <w:rPr>
          <w:color w:val="000000"/>
          <w:sz w:val="28"/>
          <w:szCs w:val="28"/>
          <w:lang w:val="uk-UA"/>
        </w:rPr>
        <w:t>Здатність розв’язувати складні задачі і проблеми у галузі географічної освіти і науки або у процесі навчання, що передбачає проведення досліджень та/або здійснення інновацій та характеризується невизначеністю умов і вимог до професійної, навчальної або дослідницької діяльності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Default"/>
        <w:ind w:firstLine="584"/>
        <w:jc w:val="both"/>
        <w:rPr/>
      </w:pPr>
      <w:r>
        <w:rPr>
          <w:b/>
          <w:sz w:val="28"/>
          <w:szCs w:val="28"/>
          <w:lang w:eastAsia="ru-RU"/>
        </w:rPr>
        <w:tab/>
        <w:t xml:space="preserve">Загальні компетентності </w:t>
      </w:r>
    </w:p>
    <w:p>
      <w:pPr>
        <w:pStyle w:val="Default"/>
        <w:ind w:firstLine="5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К 2. Використання методологічного апарату наукових досліджень для вирішення теоретичних і прикладних завдань, що постають перед фахівцями у галузі освіти та науки;</w:t>
      </w:r>
    </w:p>
    <w:p>
      <w:pPr>
        <w:pStyle w:val="Default"/>
        <w:ind w:firstLine="5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К 3. Здатність до формування світогляду, розвитку людського буття, суспільства і природи, духовної культури;</w:t>
      </w:r>
    </w:p>
    <w:p>
      <w:pPr>
        <w:pStyle w:val="Default"/>
        <w:ind w:firstLine="5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К 4. Вміння виявляти, ставити, вирішувати проблеми та приймати обґрунтовані рішення в професійній діяльності;</w:t>
      </w:r>
    </w:p>
    <w:p>
      <w:pPr>
        <w:pStyle w:val="Default"/>
        <w:ind w:firstLine="5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К 5. Здатність працювати з інформацією, знати інформаційні потреби суспільства, інформаційно-пошукові ресурси та вміння управляти інформацією в професійній діяльності;</w:t>
      </w:r>
    </w:p>
    <w:p>
      <w:pPr>
        <w:pStyle w:val="Default"/>
        <w:ind w:firstLine="5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К 7. Здатність до колективних дій та організації взаємодії в колективі;</w:t>
      </w:r>
    </w:p>
    <w:p>
      <w:pPr>
        <w:pStyle w:val="Default"/>
        <w:ind w:firstLine="5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К 9. Здатність працювати самостійно, автономно діяти з позиції соціальної відповідальності, займати активну життєву позицію та розвивати лідерські якості;</w:t>
      </w:r>
    </w:p>
    <w:p>
      <w:pPr>
        <w:pStyle w:val="Default"/>
        <w:ind w:firstLine="5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пеціальні (фахові, предметні) компетентності</w:t>
      </w:r>
    </w:p>
    <w:p>
      <w:pPr>
        <w:pStyle w:val="Normal"/>
        <w:ind w:firstLine="5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К 2. Здатність застосовувати набуті географічні і педагогічні знання, сучасні методики і освітні технології, в тому числі і інформаційні, для забезпечення якості освітнього процесу в закладах вищої освіти.</w:t>
      </w:r>
    </w:p>
    <w:p>
      <w:pPr>
        <w:pStyle w:val="Normal"/>
        <w:ind w:firstLine="5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ФК 5. Здатність належно використовувати географічну термінологію, ефективно і вільно передавати географічні ідеї, принципи і теорії письмовими, усними та візуальними засобами </w:t>
      </w:r>
    </w:p>
    <w:p>
      <w:pPr>
        <w:pStyle w:val="Normal"/>
        <w:ind w:firstLine="5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К 6. Здатність застосовувати елементи теоретичного та експериментального дослідження в професійній географічній та педагогічній діяльності</w:t>
      </w:r>
    </w:p>
    <w:p>
      <w:pPr>
        <w:pStyle w:val="Normal"/>
        <w:ind w:firstLine="584"/>
        <w:jc w:val="both"/>
        <w:rPr/>
      </w:pPr>
      <w:r>
        <w:rPr>
          <w:color w:val="000000"/>
          <w:sz w:val="28"/>
          <w:szCs w:val="28"/>
          <w:lang w:val="uk-UA"/>
        </w:rPr>
        <w:t>ФК 7.</w:t>
        <w:tab/>
        <w:t>Здатність збирати, порівнювати, аналізувати і представляти географічну інформацію у викладанні географії та природознавства, використовувати спеціалізовані географічні методи і підходи, в тому числі геоінформаційні технології.</w:t>
      </w:r>
    </w:p>
    <w:p>
      <w:pPr>
        <w:pStyle w:val="Normal"/>
        <w:ind w:firstLine="5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навчання:</w:t>
      </w:r>
    </w:p>
    <w:p>
      <w:pPr>
        <w:pStyle w:val="Normal"/>
        <w:ind w:firstLine="5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Н 1. Визначати сучасну внутрішню структуру географії, її предмет дослідження, місце і зв’язки в системі наук,  впорядковувати інформацію  про досягнення географії для кожного етапу освітнього процесу з урахуванням дидактичних принципів і особливостей студентів </w:t>
      </w:r>
    </w:p>
    <w:p>
      <w:pPr>
        <w:pStyle w:val="Normal"/>
        <w:ind w:firstLine="5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Н 2. Ідентифікувати структуру та базові принципи функціонування світового та національного простору, аналізувати діяльність провідних освітніх закладів з підготовки фахівців-географів, географічних центрів і географічних наукових шкіл</w:t>
      </w:r>
    </w:p>
    <w:p>
      <w:pPr>
        <w:pStyle w:val="Normal"/>
        <w:ind w:firstLine="5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Н 3. Описувати основні механізми функціонування природних і суспільних просторових систем, окремих її компонентів, класифікувати зв'язки і залежності між компонентами, знає причини, перебіг і наслідки процесів, що відбуваються у просторових системи</w:t>
      </w:r>
    </w:p>
    <w:p>
      <w:pPr>
        <w:pStyle w:val="Normal"/>
        <w:ind w:firstLine="5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Н 4. Демонструвати розуміння значущості просторових відносин у природі та суспільстві, пояснювати просторову диференціацію географічного середовища і соціально-економічної діяльності людини, установлювати функціональні і просторові зв'язки та взаємозалежності у системі «природа-населення-господарство» на різних територіальних рівнях</w:t>
      </w:r>
    </w:p>
    <w:p>
      <w:pPr>
        <w:pStyle w:val="Normal"/>
        <w:ind w:firstLine="5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Н 6. Застосовувати базовий поняттєвий, термінологічний, концептуальний апарат конкретних галузей географії, їх теоретичні й емпіричні досягнення на рівні, що дозволяє інтерпретувати природничо- та суспільно-географічні явища і процеси, пов’язати та порівняти різні погляди на проблемні географічні питання</w:t>
      </w:r>
    </w:p>
    <w:p>
      <w:pPr>
        <w:pStyle w:val="Normal"/>
        <w:ind w:firstLine="5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Н 8. Демонструвати уміння охарактеризувати регіони, ландшафти і місцевості, пояснити їх особливості і взаємозв’язки, сформовані географічним положенням та іншими географічними чинниками</w:t>
      </w:r>
    </w:p>
    <w:p>
      <w:pPr>
        <w:pStyle w:val="Normal"/>
        <w:ind w:firstLine="5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Н 10. Володіти основами професійної культури, використовувати наукову географічну літературу українською мовою та іноземною мовою, здатний до підготовки та редагування текстів професійного змісту державною мовою </w:t>
      </w:r>
    </w:p>
    <w:p>
      <w:pPr>
        <w:pStyle w:val="Normal"/>
        <w:ind w:firstLine="5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Н 17. Формувати комунікаційну стратегію з колегами, соціальними партнерами, студентами й вихованцями та їхніми батьками з дотриманням етичних норм</w:t>
      </w:r>
    </w:p>
    <w:p>
      <w:pPr>
        <w:pStyle w:val="Normal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4. </w:t>
      </w:r>
      <w:r>
        <w:rPr/>
        <w:t>Обсяг курсу на поточний навчальний рік</w:t>
      </w:r>
    </w:p>
    <w:tbl>
      <w:tblPr>
        <w:tblW w:w="134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86"/>
        <w:gridCol w:w="3531"/>
        <w:gridCol w:w="289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ількість кредитів/годи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Лекції (год.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актичні заняття (год.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амостійна робота (год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/ 12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6</w:t>
            </w:r>
          </w:p>
        </w:tc>
      </w:tr>
    </w:tbl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5. </w:t>
      </w:r>
      <w:r>
        <w:rPr/>
        <w:t>Ознаки курсу</w:t>
      </w:r>
    </w:p>
    <w:tbl>
      <w:tblPr>
        <w:tblW w:w="134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639"/>
        <w:gridCol w:w="2764"/>
        <w:gridCol w:w="2674"/>
        <w:gridCol w:w="2638"/>
      </w:tblGrid>
      <w:tr>
        <w:trPr>
          <w:trHeight w:val="109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ік викладанн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емест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пеціальніст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урс (рік навчання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Обов’язкова/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біркова компонента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020/202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14 Середня освіта (Географія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бов’язкова</w:t>
            </w:r>
          </w:p>
        </w:tc>
      </w:tr>
    </w:tbl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 xml:space="preserve">Технічне й програмне забезпечення (обладнання) </w:t>
      </w:r>
    </w:p>
    <w:p>
      <w:pPr>
        <w:pStyle w:val="Default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ab/>
        <w:t xml:space="preserve">Ноутбук, персональний комп’ютер, мобільний пристрій (телефон, планшет) з підключенням до Інтернет для: комунікації та опитувань; виконання домашніх завдань; виконання завдань самостійної роботи; проходження тестування (поточний, підсумковий контроль). </w:t>
      </w:r>
    </w:p>
    <w:p>
      <w:pPr>
        <w:pStyle w:val="Default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Програмне забезпечення для роботи з освітнім контентом дисципліни та виконання передбачених видів освітньої діяльності: Програмне забезпечення MS Windows XP; Internet Explorer; Win RAR; Adobe Reader 9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7. Політика курсу</w:t>
      </w:r>
      <w:r>
        <w:rPr>
          <w:rFonts w:cs="Times New Roman" w:ascii="Times New Roman" w:hAnsi="Times New Roman"/>
          <w:b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Курс передбачає роботу в колективі.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Середовище в аудиторії є дружнім, творчим, відкритим до конструктивної критики.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Відвідування занять є обов’язковим компонентом оцінювання, за яке нараховуються бали. За об’єктивних причин (наприклад, хвороба, міжнародне стажування) навчання може відбуватись в дистанційному режимі за погодженням із керівником курсу та презентувати виконані завдання під час консультації викладача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z w:val="28"/>
          <w:szCs w:val="28"/>
          <w:lang w:val="uk-UA" w:eastAsia="uk-UA"/>
        </w:rPr>
        <w:t xml:space="preserve">Самостійна робота включає в себе теоретичне вивчення питань, що стосуються тем лекційних занять, які не ввійшли до теоретичного курсу, або ж були розглянуті коротко, їх поглиблена проробка за рекомендованою літературою, а також виконання завдань з метою закріплення теоретичного матеріалу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z w:val="28"/>
          <w:szCs w:val="28"/>
          <w:lang w:val="uk-UA" w:eastAsia="uk-UA"/>
        </w:rPr>
        <w:t xml:space="preserve">Усі завдання, передбачені навчальною програмою, мають бути виконані у встановлений термін.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тримуватися Кодексу академічної доброчесності здобувача вищої освіти Херсонського державного університету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8. Схема курсу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2410"/>
        <w:gridCol w:w="1701"/>
        <w:gridCol w:w="4394"/>
        <w:gridCol w:w="12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иждень, дата, годин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(вказується відповідно до розкладу навчальних заня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Тема, пла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Форма навчального заняття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ількість годин (аудиторної та самостійної робо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Список рекомендованих джерел (за нумерацією розділу 1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вд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аксимальна кількість балів за роботу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Семестр 1. </w:t>
            </w:r>
            <w:r>
              <w:rPr>
                <w:b/>
                <w:sz w:val="24"/>
                <w:szCs w:val="24"/>
              </w:rPr>
              <w:t>Теоретичні основи методики викладання природознавств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обливості організації</w:t>
            </w:r>
            <w:r>
              <w:rPr>
                <w:b/>
                <w:sz w:val="24"/>
                <w:szCs w:val="24"/>
                <w:lang w:val="uk-UA"/>
              </w:rPr>
              <w:t xml:space="preserve">, </w:t>
            </w:r>
            <w:r>
              <w:rPr>
                <w:b/>
                <w:sz w:val="24"/>
                <w:szCs w:val="24"/>
              </w:rPr>
              <w:t xml:space="preserve">проведення стандартних </w:t>
            </w:r>
            <w:r>
              <w:rPr>
                <w:b/>
                <w:sz w:val="24"/>
                <w:szCs w:val="24"/>
                <w:lang w:val="uk-UA"/>
              </w:rPr>
              <w:t xml:space="preserve">та нестандартних </w:t>
            </w:r>
            <w:r>
              <w:rPr>
                <w:b/>
                <w:sz w:val="24"/>
                <w:szCs w:val="24"/>
              </w:rPr>
              <w:t>уроків з природознавст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05.10.2020, 12.10.2020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 академічні годи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uk-UA"/>
              </w:rPr>
              <w:t>Тема 1.</w:t>
            </w:r>
            <w:r>
              <w:rPr>
                <w:sz w:val="24"/>
                <w:szCs w:val="24"/>
              </w:rPr>
              <w:t xml:space="preserve"> Теоретичні основи методики викладання природознавства. Загальноосвітні та виховні завдання природознав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кція 2 год, Практична робота 2 год, самостійна робота – 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рацювання лекції, виконання завдань з теми відповідно до методичних рекомендацій для практичних і семінарських завдань з кур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05.10.2020, 15.10.2020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 академічні годи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ма 2. </w:t>
            </w:r>
            <w:r>
              <w:rPr>
                <w:sz w:val="24"/>
                <w:szCs w:val="24"/>
              </w:rPr>
              <w:t>Зміст, принципи відбору і розміщення навчального матеріалу з природознав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кція 2 год, Практична робота 2 год, самостійна робота – 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,3,4,5,6,7,8,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рацювання лекції, виконання завдань з теми відповідно до методичних рекомендацій для практичних і семінарських завдань з кур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06.10.2020, 16.10.2020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 академічні годи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ма 3. </w:t>
            </w:r>
            <w:r>
              <w:rPr>
                <w:sz w:val="24"/>
                <w:szCs w:val="24"/>
              </w:rPr>
              <w:t>Матеріальна база навчання природознав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кція 2 год, Практична робота 2 год, самостійна робота – 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,3,4,5,6,7,8,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рацювання лекції, виконання завдань з теми відповідно до методичних рекомендацій для практичних і семінарських завдань з кур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06.10.2020, 16.10.2020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 академічні годи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ма 4. </w:t>
            </w:r>
            <w:r>
              <w:rPr>
                <w:sz w:val="24"/>
                <w:szCs w:val="24"/>
              </w:rPr>
              <w:t>Методи та форми навчання природознав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кція 2 год, Практична робота 2 год, самостійна робота – 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,3,4,5,6,7,8,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рацювання лекції, виконання завдань з теми відповідно до методичних рекомендацій для практичних і семінарських завдань з кур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08.10.2020, 17.10.2020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 академічні годи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ма 5. </w:t>
            </w:r>
            <w:r>
              <w:rPr>
                <w:sz w:val="24"/>
                <w:szCs w:val="24"/>
              </w:rPr>
              <w:t>Особливості організації та проведення стандартних уроків з природознав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кція 2 год, Практична робота 2 год, самостійна робота – 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,3,4,5,6,7,8,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рацювання лекції, виконання завдань з теми відповідно до методичних рекомендацій для практичних і семінарських завдань з кур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08.10.2020, 17.10.2020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 академічні годи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ма 6. </w:t>
            </w:r>
            <w:r>
              <w:rPr>
                <w:sz w:val="24"/>
                <w:szCs w:val="24"/>
              </w:rPr>
              <w:t>Особливості організації та проведення нестандартних уроків з природознав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кція 2 год, Практична робота 2 год, самостійна робота – 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,3,4,5,6,7,1011-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рацювання лекції, виконання завдань з теми відповідно до методичних рекомендацій для практичних і семінарських завдань з кур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9. Форма (метод) контрольного заходу та вимоги до оцінювання програмних результатів навчання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Види контролю: </w:t>
      </w:r>
      <w:r>
        <w:rPr>
          <w:sz w:val="28"/>
          <w:szCs w:val="28"/>
        </w:rPr>
        <w:t xml:space="preserve">поточний, підсумковий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Методи контролю: </w:t>
      </w:r>
      <w:r>
        <w:rPr>
          <w:sz w:val="28"/>
          <w:szCs w:val="28"/>
        </w:rPr>
        <w:t xml:space="preserve">спостереження за навчальною діяльністю здобувачів вищої освіти, усне опитування, письмовий контроль, фахові кваліфікаційні завдання, тестовий контроль тощо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Загальна оцінка з навчальної дисципліни складається 100 балів. Оцінювання результатів навчання є сумою балів, одержаних за виконання окремих форм навчальної діяльності: поточне оцінювання рівня засвоєння теоретичного матеріалу під час аудиторних занять, виконання завдань самостійної роботи.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истема оцінювання та вимоги 1 семестр</w:t>
      </w:r>
    </w:p>
    <w:tbl>
      <w:tblPr>
        <w:tblW w:w="14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  <w:gridCol w:w="3118"/>
        <w:gridCol w:w="2082"/>
      </w:tblGrid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b/>
                <w:sz w:val="28"/>
                <w:szCs w:val="28"/>
                <w:lang w:val="uk-UA"/>
              </w:rPr>
              <w:t>Види навчальної діяльності (робі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Семестр 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ума балів за семестр</w:t>
            </w:r>
          </w:p>
        </w:tc>
      </w:tr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center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1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567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бов’язкові види навчальної діяльності (робіт)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caps/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>удиторна робота (заняття у дистанційному режимі)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активна робота на практичному (семінарському) занят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  <w:t>48</w:t>
            </w:r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иконання індивідуального завда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ідсумковий контроль (екзамен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  <w:t>40</w:t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center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13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567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біркові види діяльності (робіт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- участь у наукових, науково-практичних конференціях, олімпіадах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ідготовка наукової статті, наукової роботи на конкурс;</w:t>
            </w:r>
          </w:p>
          <w:p>
            <w:pPr>
              <w:pStyle w:val="Normal"/>
              <w:widowControl w:val="false"/>
              <w:suppressAutoHyphens w:val="true"/>
              <w:rPr>
                <w: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тощ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max 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ідсумкове оцінюва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center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10. </w:t>
      </w:r>
      <w:r>
        <w:rPr/>
        <w:t xml:space="preserve">Шкала оцінювання у ХДУ за ЄКТС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1844"/>
        <w:gridCol w:w="2829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 балів /Local grade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ЄКТС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за національною шкалою/National grade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– 1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celle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інно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2-89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od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е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8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-73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tisfactory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вільно</w:t>
            </w:r>
          </w:p>
        </w:tc>
      </w:tr>
      <w:tr>
        <w:trPr>
          <w:trHeight w:val="41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-63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-59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X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i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довільно з можливістю повторного складання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34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довільно з обов’язковим повторним вивченням дисципліни</w:t>
            </w:r>
          </w:p>
        </w:tc>
      </w:tr>
    </w:tbl>
    <w:p>
      <w:pPr>
        <w:pStyle w:val="Defaul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1. Список рекомендованих джерел (наскрізна нумераці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новна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айбара Т.М. Методика навчання природознавства в початкових класах. – К.: Веселка,1998. – С. 4 – 7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очан Л.М. Методика викладання природознавства: курс лекцій. Навчально-методичний посібник для студентів ОКР «Бакалавр» галузі знань 0101 Педагогічна освіта напряму підготовки: 6.010102 Початкова освіта. Івано-Франківськ: НАІР, 2014. - 170с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вчальні програми для нової української школи. Режим доступ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s://mon.gov.ua/ua/osvita/zagalna-serednya-osvita/navchalni-programi/navchalni-programi-dlya-pochatkovoyi-shkoli</w:t>
        </w:r>
      </w:hyperlink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рочна Л.К., Ковальчук Г.В., Гончарова К.Д. Методика викладання природознавства. – К.: Вища школа.- 1990.- С. 4–18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рочна Л.К., Ковальчук Г.В., Гончарова К.Д. Методика викладання природознавства / Л.К. Нарочна, Г.В. Ковальчук, К.Д. Гончарова. – К.: Вища школа, 1990. – 300 с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кулова В.Н. Методика преподавания природоведения. – М.: Просвещение. 1990. – С. 5 – 36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а КМУ «Про </w:t>
      </w:r>
      <w:r>
        <w:rPr>
          <w:rFonts w:cs="Times New Roman" w:ascii="Times New Roman" w:hAnsi="Times New Roman"/>
          <w:sz w:val="24"/>
          <w:szCs w:val="24"/>
          <w:lang w:val="uk-UA"/>
        </w:rPr>
        <w:t>деякі питання державних стандартів повної загальної середньої освіти</w:t>
      </w:r>
      <w:r>
        <w:rPr>
          <w:rFonts w:cs="Times New Roman" w:ascii="Times New Roman" w:hAnsi="Times New Roman"/>
          <w:sz w:val="24"/>
          <w:szCs w:val="24"/>
        </w:rPr>
        <w:t xml:space="preserve">» від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30.09.2020 № 898. Режим доступ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s://www.kmu.gov.ua/npas/pro-deyaki-pitannya-derzhavnih-standartiv-povnoyi-zagalnoyi-serednoyi-osviti-i300920-898</w:t>
        </w:r>
      </w:hyperlink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Style w:val="InternetLink"/>
          <w:color w:val="000000"/>
          <w:u w:val="none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Постанова КМУ «Про затвердження державного стандарту початкової освіти» від 21.02.2018 № 87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Режим доступу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uk-UA"/>
        </w:rPr>
        <w:instrText xml:space="preserve"> HYPERLINK "https://zakon.rada.gov.ua/laws/show/87-2018-п" \l "Text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uk-UA"/>
        </w:rPr>
        <w:t>https://zakon.rada.gov.ua/laws/show/87-2018-%D0%BF#Text</w:t>
      </w:r>
      <w:r>
        <w:rPr>
          <w:rStyle w:val="InternetLink"/>
          <w:sz w:val="24"/>
          <w:szCs w:val="24"/>
          <w:rFonts w:cs="Times New Roman" w:ascii="Times New Roman" w:hAnsi="Times New Roman"/>
          <w:lang w:val="uk-UA"/>
        </w:rPr>
        <w:fldChar w:fldCharType="end"/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ахів Л.Г., Колток Л.Б. Методика викладання природознавства(1-4 класи) / Л.Г. Стахів, Л.Б.Колток.- Дрогобич, 2014.- 180 с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ахів Л.Г., Колток Л.Б. Методика викладання природознавства: матеріали до практичних занять та самостійної роботи студентів / Л.Г. Стахів, Л.Б. Колток.- Дрогобич, 2016.-120 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міжна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вдусенко Л. Виховання екологічної культури на уроках / Людмила Авдусенко // Початкова школа. – 2008. – №5. – С.33-35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абенко В. Еколого-натуралістичне виховання школярів // Валентина Бабенко // Початкова школа. – 2007. – №6. – С. 42-45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нига вчителя біології природознавства, основ здоров’я: довідково – методичне видання / упоряд. О.В. Єрейсько, С.П. Яценко - Харків: ТОРСІНГ ПЛЮС 2005. - 352с. 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укалець М.В. Методика викладання природознавства у початковій школі: навчальнометодичний посібник за модульно-рейтинговою системою навчання студентів спеціальності «Початкова освіта»: Навч. посібник. – Львів.: «Новий Світ-2000», 2020. – 223[1] с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ак Т. Як подолати стійку неуспішність в процесі вивчення природничих понять // Початкова школа. – 2001. – № 2. – С. 56-58.</w:t>
      </w:r>
    </w:p>
    <w:p>
      <w:pPr>
        <w:pStyle w:val="Normal"/>
        <w:ind w:left="360" w:firstLine="34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Calibri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lang w:val="ru-RU" w:bidi="ar-SA"/>
    </w:rPr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вичайни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11">
    <w:name w:val="Заголовок 11"/>
    <w:basedOn w:val="Normal"/>
    <w:qFormat/>
    <w:pPr>
      <w:widowControl w:val="false"/>
      <w:autoSpaceDE w:val="false"/>
      <w:ind w:left="1227" w:hanging="320"/>
      <w:outlineLvl w:val="1"/>
    </w:pPr>
    <w:rPr>
      <w:rFonts w:eastAsia="Calibri"/>
      <w:b/>
      <w:bCs/>
      <w:sz w:val="32"/>
      <w:szCs w:val="32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on.gov.ua/ua/osvita/zagalna-serednya-osvita/navchalni-programi/navchalni-programi-dlya-pochatkovoyi-shkoli" TargetMode="External"/><Relationship Id="rId4" Type="http://schemas.openxmlformats.org/officeDocument/2006/relationships/hyperlink" Target="https://www.kmu.gov.ua/npas/pro-deyaki-pitannya-derzhavnih-standartiv-povnoyi-zagalnoyi-serednoyi-osviti-i300920-89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20:40:00Z</dcterms:created>
  <dc:creator>User</dc:creator>
  <dc:description/>
  <cp:keywords/>
  <dc:language>en-US</dc:language>
  <cp:lastModifiedBy>PDaineko</cp:lastModifiedBy>
  <cp:lastPrinted>2020-10-16T15:59:00Z</cp:lastPrinted>
  <dcterms:modified xsi:type="dcterms:W3CDTF">2020-11-09T13:06:00Z</dcterms:modified>
  <cp:revision>15</cp:revision>
  <dc:subject/>
  <dc:title/>
</cp:coreProperties>
</file>